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blHeader w:val="true"/>
          <w:trHeight w:val="1637" w:hRule="atLeast"/>
        </w:trPr>
        <w:tc>
          <w:tcPr>
            <w:tcW w:w="91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地方教育發展基金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</w:tr>
      <w:tr>
        <w:trPr>
          <w:trHeight w:val="58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一、業務計畫實施績效</w:t>
            </w:r>
          </w:p>
          <w:p>
            <w:pPr>
              <w:pStyle w:val="Normal"/>
              <w:spacing w:lineRule="exact" w:line="380" w:before="0" w:after="120"/>
              <w:ind w:left="707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本校辦理國民教育業務計畫、一般行政管理業務計畫、建築及設備業務計畫，本年度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20,042,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30,426,6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教育業務計畫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963" w:hanging="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下學期，實際招收普通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1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；附設幼兒園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；特教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963" w:hanging="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上學期，實際招收普通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1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；附設幼兒園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；特教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963" w:hanging="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計畫實施內容主要為增購英語、音樂、自然、廣播、圖書等各科教學設備，辦理數位教學與科學推廣活動，預期績效革新教學方法，充實各科教材，提高教學效能。辦理場地開放、藝文競賽、科學、學生輔導活動等項目，透過各項活動，以鍛鍊學童強健的身心，增進學童生活智慧。配合校務推動行政處室支援工作，進而增進校務運作。本年度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8,875,78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較本年度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9,36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增加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,513,78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計增加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1.99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主要係因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合理教師員額編制計畫等以超支併決算方式辦理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般行政管理業務計畫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963" w:hanging="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計畫實施內容主要為配合教育業務推動、強化行政管理功能，進而提昇教育服務水準。本年度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1,470,8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較本年度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0,600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增加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70,8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計增加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.15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主要係因退休教育人員及公務人員退休金、撫慰金、撫卹金、婚喪及生育補助、子女教育補助、三節慰問金、退休人員服務獎章獎勵金等超支併決算之差異數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建築及設備業務計畫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963" w:hanging="2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主要為汰換、充實各項教學等設備，提高行政效率，增進教學品質。本年度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本年度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480" w:right="748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二、基金來源、用途及餘絀情形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基金來源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963" w:hanging="2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基金來源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29,540,78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19,886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元，增加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,654,78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計增加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.05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其增減情形分析如下：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服務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8,5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0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5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.50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財產處分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1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1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主要係因：財產報廢出售收入，按實際情形核實辦理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租金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,15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,15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9.30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租金收入，按實際情形核實辦理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利息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65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4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7.45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各專戶利息收入不如預期所致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公庫撥款收入：決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21,331,77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19,815,00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,516,77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.27%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。主要係因：超收教育局統籌支撥之退休金、撫慰金、撫卹金、婚喪及生育補助、子女教育補助、三節慰問金、特教學生助理人員、水電費、推展傳統藝術教育等補助款所致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政府其他撥入收入：決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8,109,77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8,109,77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。主要係因：超收教育局之國中小輔導教師人力運用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專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國中小輔導教師人力運用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兼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調整教師授課節數及導師費實施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中教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調整教師授課節數及導師費實施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小教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調整教師授課節數及導師費實施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特教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公立幼兒園導師費差額補助經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附設及專設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公立幼兒園教保費補助經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附設及專設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提高國小教師員額編制至每班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.65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名及國小合理教師員額編制等補助款所致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242" w:hanging="283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7.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學雜費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4,947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7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,053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.6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242" w:hanging="283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8.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雜項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2,98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6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,01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8.84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資源回收收入，按實際情形核實辦理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基金用途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963" w:hanging="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基金用途決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30,426,6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20,042,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,384,6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計增加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.65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其增減情形分析如下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242" w:hanging="283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教育計畫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88,875,78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9,362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9,513,78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1.99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合理教師員額編制計畫等以超支併決算方式辦理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242" w:hanging="283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般行政管理計畫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1,470,87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0,600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870,87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.15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退休教育人員及公務人員退休金、撫慰金、撫卹金、婚喪及生育補助、子女教育補助、三節慰問金、退休人員服務獎章獎勵金等超支併決算之差異數所致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242" w:hanging="283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建築及設備計畫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80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80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4" w:hanging="482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本期賸餘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短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-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：預算短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56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本年度決算短絀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885,87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短絀原因：係公庫撥款收入短收及動用以前年度基金賸餘所致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                                                                    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三、現金流量結果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3" w:hanging="499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業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務活動之現金流量，本期短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885,87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流動資產淨減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8,647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流動負債淨增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,096,64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業務活動之淨現金流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29,41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3" w:hanging="499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其他活動之現金流量，增加其他資產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0,33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其他負債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907,6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其他活動之淨現金流入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877,27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48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年度現金及約當現金之淨增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,206,68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4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期初現金及約當現金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4,306,684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4" w:hanging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期末現金及約當現金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5,513,36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68" w:right="748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四、資產負債情況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140" w:hanging="48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資產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31,291,77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上年度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04,942,49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3,650,723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主要係因：代管資產補提以前年度折舊所致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104" w:hanging="444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負債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28,912,16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較上年度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01,677,013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2,764,845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主要係因：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代管資產補提以前年度折舊致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應付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代管資產相對應減少所致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66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基金餘額為累積餘額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,379,607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五、長期投資、固定資產、遞耗資產、無形資產及長期負債概況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14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產：取得成本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8,367,03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本年度增加決算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8,072,96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減少決算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5,85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累計折舊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0,609,70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期末餘額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5,784,44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66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負債：無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六、其他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539" w:right="748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年度併決算及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奉准先行辦理並於</w:t>
            </w:r>
            <w:r>
              <w:rPr>
                <w:rFonts w:ascii="標楷體" w:hAnsi="標楷體" w:cs="標楷體" w:eastAsia="標楷體"/>
                <w:szCs w:val="24"/>
              </w:rPr>
              <w:t>以後年度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補辦</w:t>
            </w:r>
            <w:r>
              <w:rPr>
                <w:rFonts w:ascii="標楷體" w:hAnsi="標楷體" w:cs="標楷體" w:eastAsia="標楷體"/>
                <w:szCs w:val="24"/>
              </w:rPr>
              <w:t>預算事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965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規定辦理本年度核准之超併決算數總額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,253,0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奉准明細如下：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467" w:hanging="367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小學教育計畫為辦理國小合理教師員額編制計畫等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9,946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因未及於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度編列預算，經臺南市政府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9077360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9160354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核定，同意辦理超支併決算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467" w:hanging="367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2)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行政管理及推展計畫為辦理退休教育人員及公務人員退休金、撫慰金、撫卹金、婚喪及生育補助、子女教育補助、三節慰問金、退休人員服務獎章獎勵金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307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因未及於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度編列預算，經臺南市政府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9160354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核定，同意辦理超支併決算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014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年度奉准補辦預算：無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539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預算所列未來承諾授權之執行情形：無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020" w:hanging="48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因擔保、保證或契約可能造成未來會計年度內之支出事項（包括或有負債）及或有資產：無。</w:t>
            </w:r>
          </w:p>
          <w:p>
            <w:pPr>
              <w:pStyle w:val="Style17"/>
              <w:widowControl w:val="false"/>
              <w:shd w:fill="FFFFFF" w:val="clear"/>
              <w:snapToGrid w:val="false"/>
              <w:spacing w:lineRule="exact" w:line="380" w:before="0" w:after="0"/>
              <w:ind w:left="1020" w:hanging="485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自償性公共建設計畫營運與負擔狀況及自償率達成情形之說明：無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</w:t>
    </w:r>
    <w:r>
      <w:rPr>
        <w:lang w:eastAsia="zh-TW"/>
      </w:rPr>
      <w:t>674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eastAsia="標楷體" w:cs="Times New Roman"/>
      <w:b w:val="false"/>
      <w:i w:val="false"/>
      <w:sz w:val="40"/>
      <w:szCs w:val="40"/>
    </w:rPr>
  </w:style>
  <w:style w:type="character" w:styleId="WW8Num23z1">
    <w:name w:val="WW8Num23z1"/>
    <w:qFormat/>
    <w:rPr>
      <w:rFonts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標楷體" w:cs="Times New Roman"/>
      <w:b w:val="false"/>
      <w:i w:val="false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kern w:val="0"/>
      <w:sz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頁首 字元"/>
    <w:qFormat/>
    <w:rPr>
      <w:rFonts w:cs="Times New Roman"/>
      <w:kern w:val="0"/>
      <w:sz w:val="20"/>
    </w:rPr>
  </w:style>
  <w:style w:type="character" w:styleId="FooterChar">
    <w:name w:val="Footer Char"/>
    <w:qFormat/>
    <w:rPr>
      <w:rFonts w:cs="Times New Roman"/>
      <w:kern w:val="0"/>
      <w:sz w:val="20"/>
    </w:rPr>
  </w:style>
  <w:style w:type="character" w:styleId="Style7">
    <w:name w:val="無間距 字元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2">
    <w:name w:val="標題 2 字元"/>
    <w:qFormat/>
    <w:rPr>
      <w:rFonts w:ascii="Cambria" w:hAnsi="Cambria" w:eastAsia="新細明體;PMingLiU" w:cs="Cambria"/>
      <w:b/>
      <w:sz w:val="26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0">
    <w:name w:val="本文縮排 字元"/>
    <w:qFormat/>
    <w:rPr>
      <w:rFonts w:cs="Times New Roman"/>
      <w:kern w:val="0"/>
      <w:sz w:val="22"/>
    </w:rPr>
  </w:style>
  <w:style w:type="character" w:styleId="1">
    <w:name w:val="鮮明強調1"/>
    <w:qFormat/>
    <w:rPr>
      <w:b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kern w:val="0"/>
      <w:sz w:val="24"/>
    </w:rPr>
  </w:style>
  <w:style w:type="character" w:styleId="Style12">
    <w:name w:val="鮮明引文 字元"/>
    <w:qFormat/>
    <w:rPr>
      <w:b/>
      <w:i/>
    </w:rPr>
  </w:style>
  <w:style w:type="character" w:styleId="11">
    <w:name w:val="標題 1 字元"/>
    <w:qFormat/>
    <w:rPr>
      <w:rFonts w:ascii="Cambria" w:hAnsi="Cambria" w:eastAsia="新細明體;PMingLiU" w:cs="Cambria"/>
      <w:b/>
      <w:sz w:val="28"/>
    </w:rPr>
  </w:style>
  <w:style w:type="character" w:styleId="3">
    <w:name w:val="標題 3 字元"/>
    <w:qFormat/>
    <w:rPr>
      <w:rFonts w:ascii="Cambria" w:hAnsi="Cambria" w:eastAsia="新細明體;PMingLiU" w:cs="Cambria"/>
      <w:b/>
    </w:rPr>
  </w:style>
  <w:style w:type="character" w:styleId="4">
    <w:name w:val="標題 4 字元"/>
    <w:qFormat/>
    <w:rPr>
      <w:rFonts w:ascii="Cambria" w:hAnsi="Cambria" w:eastAsia="新細明體;PMingLiU" w:cs="Cambria"/>
      <w:b/>
      <w:i/>
    </w:rPr>
  </w:style>
  <w:style w:type="character" w:styleId="5">
    <w:name w:val="標題 5 字元"/>
    <w:qFormat/>
    <w:rPr>
      <w:rFonts w:ascii="Cambria" w:hAnsi="Cambria" w:eastAsia="新細明體;PMingLiU" w:cs="Cambria"/>
      <w:b/>
      <w:color w:val="7F7F7F"/>
    </w:rPr>
  </w:style>
  <w:style w:type="character" w:styleId="6">
    <w:name w:val="標題 6 字元"/>
    <w:qFormat/>
    <w:rPr>
      <w:rFonts w:ascii="Cambria" w:hAnsi="Cambria" w:eastAsia="新細明體;PMingLiU" w:cs="Cambria"/>
      <w:b/>
      <w:i/>
      <w:color w:val="7F7F7F"/>
    </w:rPr>
  </w:style>
  <w:style w:type="character" w:styleId="7">
    <w:name w:val="標題 7 字元"/>
    <w:qFormat/>
    <w:rPr>
      <w:rFonts w:ascii="Cambria" w:hAnsi="Cambria" w:eastAsia="新細明體;PMingLiU" w:cs="Cambria"/>
      <w:i/>
    </w:rPr>
  </w:style>
  <w:style w:type="character" w:styleId="8">
    <w:name w:val="標題 8 字元"/>
    <w:qFormat/>
    <w:rPr>
      <w:rFonts w:ascii="Cambria" w:hAnsi="Cambria" w:eastAsia="新細明體;PMingLiU" w:cs="Cambria"/>
      <w:sz w:val="20"/>
    </w:rPr>
  </w:style>
  <w:style w:type="character" w:styleId="9">
    <w:name w:val="標題 9 字元"/>
    <w:qFormat/>
    <w:rPr>
      <w:rFonts w:ascii="Cambria" w:hAnsi="Cambria" w:eastAsia="新細明體;PMingLiU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0"/>
      <w:sz w:val="32"/>
    </w:rPr>
  </w:style>
  <w:style w:type="character" w:styleId="Style13">
    <w:name w:val="標題 字元"/>
    <w:qFormat/>
    <w:rPr>
      <w:rFonts w:ascii="Cambria" w:hAnsi="Cambria" w:eastAsia="新細明體;PMingLiU" w:cs="Cambria"/>
      <w:spacing w:val="5"/>
      <w:sz w:val="52"/>
    </w:rPr>
  </w:style>
  <w:style w:type="character" w:styleId="SubtitleChar">
    <w:name w:val="Subtitle Char"/>
    <w:qFormat/>
    <w:rPr>
      <w:rFonts w:ascii="Cambria" w:hAnsi="Cambria" w:cs="Times New Roman"/>
      <w:i/>
      <w:kern w:val="0"/>
      <w:sz w:val="24"/>
    </w:rPr>
  </w:style>
  <w:style w:type="character" w:styleId="Style14">
    <w:name w:val="副標題 字元"/>
    <w:qFormat/>
    <w:rPr>
      <w:rFonts w:ascii="Cambria" w:hAnsi="Cambria" w:eastAsia="新細明體;PMingLiU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15">
    <w:name w:val="引文 字元"/>
    <w:qFormat/>
    <w:rPr>
      <w:i/>
    </w:rPr>
  </w:style>
  <w:style w:type="character" w:styleId="12">
    <w:name w:val="區別強調1"/>
    <w:qFormat/>
    <w:rPr>
      <w:i/>
    </w:rPr>
  </w:style>
  <w:style w:type="character" w:styleId="13">
    <w:name w:val="區別參考1"/>
    <w:qFormat/>
    <w:rPr>
      <w:smallCaps/>
    </w:rPr>
  </w:style>
  <w:style w:type="character" w:styleId="14">
    <w:name w:val="鮮明參考1"/>
    <w:qFormat/>
    <w:rPr>
      <w:smallCaps/>
      <w:spacing w:val="5"/>
      <w:u w:val="single"/>
    </w:rPr>
  </w:style>
  <w:style w:type="character" w:styleId="15">
    <w:name w:val="書名1"/>
    <w:qFormat/>
    <w:rPr>
      <w:i/>
      <w:smallCaps/>
      <w:spacing w:val="5"/>
    </w:rPr>
  </w:style>
  <w:style w:type="character" w:styleId="Fcb8f06cc5894e472dba0776da63dc8fea7">
    <w:name w:val="fcb8f06cc5-894e-472d-ba07-76da63dc8fea-7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16">
    <w:name w:val="無間距1"/>
    <w:basedOn w:val="Normal"/>
    <w:qFormat/>
    <w:pPr>
      <w:spacing w:lineRule="auto" w:line="240" w:before="0" w:after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2"/>
      <w:sz w:val="18"/>
      <w:szCs w:val="20"/>
      <w:lang w:val="en-US"/>
    </w:rPr>
  </w:style>
  <w:style w:type="paragraph" w:styleId="17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18">
    <w:name w:val="鮮明引文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  <w:lang w:val="en-US"/>
    </w:rPr>
  </w:style>
  <w:style w:type="paragraph" w:styleId="19">
    <w:name w:val="清單段落1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引文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8:00Z</dcterms:created>
  <dc:creator>user</dc:creator>
  <dc:description/>
  <cp:keywords/>
  <dc:language>en-US</dc:language>
  <cp:lastModifiedBy>Windows 使用者</cp:lastModifiedBy>
  <cp:lastPrinted>2021-01-13T10:50:00Z</cp:lastPrinted>
  <dcterms:modified xsi:type="dcterms:W3CDTF">2021-01-20T08:25:00Z</dcterms:modified>
  <cp:revision>31</cp:revision>
  <dc:subject>年終會計、保留、決算作業  研習手冊</dc:subject>
  <dc:title>臺南市地方教育發展基金</dc:title>
</cp:coreProperties>
</file>